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3239135</wp:posOffset>
                </wp:positionV>
                <wp:extent cx="349377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48"/>
                                <w:szCs w:val="48"/>
                              </w:rPr>
                              <w:t>Bewerbung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s Teamassistent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Michaela Weber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Hamburger Straße 2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221 Düsseldorf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on 0212 2323427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56.4pt;mso-wrap-distance-left:9.05pt;mso-wrap-distance-right:9.05pt;mso-wrap-distance-top:0pt;mso-wrap-distance-bottom:0pt;margin-top:255.0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99999"/>
                          <w:sz w:val="48"/>
                          <w:szCs w:val="48"/>
                        </w:rPr>
                        <w:t>Bewerbung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s Teamassistent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spacing w:lineRule="auto" w:line="288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4"/>
                          <w:szCs w:val="24"/>
                        </w:rPr>
                        <w:t>Michaela Weber</w:t>
                      </w:r>
                    </w:p>
                    <w:p>
                      <w:pPr>
                        <w:pStyle w:val="Heading2"/>
                        <w:spacing w:lineRule="auto" w:line="288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4"/>
                          <w:szCs w:val="24"/>
                        </w:rPr>
                        <w:t>Hamburger Straße 21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221 Düsseldorf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fon 0212 232342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425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Ligh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7205</wp:posOffset>
          </wp:positionH>
          <wp:positionV relativeFrom="paragraph">
            <wp:posOffset>-146685</wp:posOffset>
          </wp:positionV>
          <wp:extent cx="2012315" cy="1009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" r="-2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1009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spacing w:lineRule="auto" w:line="360"/>
      <w:jc w:val="both"/>
      <w:outlineLvl w:val="1"/>
    </w:pPr>
    <w:rPr>
      <w:rFonts w:ascii="Garrison Light Sans" w:hAnsi="Garrison Light Sans" w:cs="Garrison Light Sans"/>
      <w:b/>
      <w:color w:val="FFFFFF"/>
      <w:sz w:val="19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25:00Z</dcterms:created>
  <dc:creator/>
  <dc:description/>
  <dc:language>en-US</dc:language>
  <cp:lastModifiedBy> </cp:lastModifiedBy>
  <dcterms:modified xsi:type="dcterms:W3CDTF">2006-10-27T18:25:00Z</dcterms:modified>
  <cp:revision>8</cp:revision>
  <dc:subject>Bewerbungstipps</dc:subject>
  <dc:title>Deckblatt 1</dc:title>
</cp:coreProperties>
</file>