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Seiler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weg 25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218 Gerbrunn</w:t>
      </w:r>
    </w:p>
    <w:p>
      <w:pPr>
        <w:pStyle w:val="Normal"/>
        <w:tabs>
          <w:tab w:val="clear" w:pos="709"/>
          <w:tab w:val="left" w:pos="6521" w:leader="none"/>
          <w:tab w:val="left" w:pos="8789" w:leader="none"/>
        </w:tabs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oren am 22.07.1982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in Berlin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tsche Staatsangehörigkeit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ig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bil: +49 176 / 50 88 176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  <w:lang w:val="fr-FR"/>
        </w:rPr>
        <w:t>Email: max-seiler@gmx.de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strebte Position:</w:t>
        <w:br/>
      </w:r>
      <w:r>
        <w:rPr>
          <w:rFonts w:cs="Arial" w:ascii="Arial" w:hAnsi="Arial"/>
          <w:b/>
          <w:sz w:val="24"/>
          <w:szCs w:val="24"/>
        </w:rPr>
        <w:t>Diplomarbeit VAN Entwicklung Interieur – Daimler AG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100"/>
        <w:rPr/>
      </w:pPr>
      <w:r>
        <w:rPr/>
        <w:t xml:space="preserve">Mein Profi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Ich b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in offener, ehrlicher und hilfsbereiter Mensch, der seine Aufgaben gewissenhaft erledigt und andere gerne unterstützt, damit das gemeinsame Ziel erreicht wir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/>
      </w:pPr>
      <w:r>
        <w:rPr>
          <w:rFonts w:cs="Arial" w:ascii="Arial" w:hAnsi="Arial"/>
          <w:sz w:val="24"/>
          <w:szCs w:val="24"/>
        </w:rPr>
        <w:t>Ich bin ein PTA mit großer Leidenschaft für die vielschichtigen Arbeiten in einem Labor. Analysen und Dokumentationen von Ergebnissen machen mir sehr viel Spaß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sitze sehr gute Fingerfertigkeiten, einen geschickten Umgang mit Stoffen und Proben und ein reges pharmazeutisches Intere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e Arbeitsweise ist sorgfältig und verantwortungsbewusst. In schwierigen Situationen behalte ich einen kühlen Kopf und besitze ausgeprägtes Stehvermögen, um Lösungen zu erzielen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 für Ne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Herzblut Aufgaben lösungsorientiert erledi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 schnell auf eine Situation einstellen kön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ständige Arbeitsweise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füge über breites Wissen – formula 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ze erlernte Werkzeuge effektiv zur Zielerreichung e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 Herausforderungen stellen und gemeinsam neue Wege gehen; meine Stärken zugunsten des TEAMs einbri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 auch gegen Widerstände durchsetzen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kern w:val="2"/>
          <w:sz w:val="56"/>
          <w:szCs w:val="56"/>
          <w:lang w:eastAsia="de-DE"/>
        </w:rPr>
        <w:t xml:space="preserve">Max Seile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kern w:val="2"/>
          <w:sz w:val="48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48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6381" w:firstLine="699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6657975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535.05pt" stroked="t" o:allowincell="f" style="position:absolute;flip:y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81" w:firstLine="699"/>
        <w:rPr>
          <w:rFonts w:ascii="Arial" w:hAnsi="Arial" w:eastAsia="Times New Roman" w:cs="Arial"/>
          <w:b/>
          <w:b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 xml:space="preserve">Persönliche Daten </w:t>
      </w:r>
    </w:p>
    <w:p>
      <w:pPr>
        <w:pStyle w:val="Normal"/>
        <w:spacing w:lineRule="auto" w:line="240" w:before="0" w:after="0"/>
        <w:ind w:left="6381" w:firstLine="699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  <w:t>Geburtsdatum/-ort</w:t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>22. Juli 1982 in Berl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  <w:t>Kontakt</w:t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>Parkweg 25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>97218 Gerbru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 xml:space="preserve">Tel.: </w:t>
        <w:tab/>
        <w:t>+49 (0) 987/66 55 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 xml:space="preserve">Mobil: </w:t>
        <w:tab/>
        <w:t>+49 (0) 176/50 88 1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>E-Mail: max-seiler@gmx.de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Arial"/>
          <w:kern w:val="2"/>
          <w:sz w:val="28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8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aramond" w:hAnsi="Garamond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aramond" w:hAnsi="Garamond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ab/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</w: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>Studium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 xml:space="preserve">Seit 10/2005 </w:t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Wirtschaftsingenieurwesen, Fachhochschule Würzburg-Schweinfurt</w:t>
      </w:r>
    </w:p>
    <w:p>
      <w:pPr>
        <w:pStyle w:val="Normal"/>
        <w:spacing w:lineRule="auto" w:line="360" w:before="0" w:after="0"/>
        <w:ind w:left="2127" w:firstLine="709"/>
        <w:rPr>
          <w:rFonts w:ascii="Arial" w:hAnsi="Arial" w:eastAsia="Times New Roman" w:cs="Arial"/>
          <w:i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de-DE"/>
        </w:rPr>
        <w:t xml:space="preserve">Schwerpunkt: </w:t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Maschinenbau und Market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  <w:t>10/2004 – 09/2005</w:t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Maschinenbau, Fachhochschule Würzburg-Schweinfurt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ab/>
      </w: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>Schulbildu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 xml:space="preserve">09/1993 - 06/2003 </w:t>
        <w:tab/>
      </w:r>
      <w:r>
        <w:rPr>
          <w:rFonts w:eastAsia="Times New Roman" w:cs="Arial" w:ascii="Arial" w:hAnsi="Arial"/>
          <w:bCs/>
          <w:kern w:val="2"/>
          <w:sz w:val="20"/>
          <w:szCs w:val="20"/>
          <w:lang w:eastAsia="de-DE"/>
        </w:rPr>
        <w:t>Abitur am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Deutschhaus-Gymnasium Würzburg, Abschluss: 2,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  <w:t>09/1989 - 07/1993</w:t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 xml:space="preserve">Grundschule Würzburg-Heuchelhof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kern w:val="2"/>
          <w:sz w:val="24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ab/>
        <w:tab/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  <w:t>Z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>ivildiens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 xml:space="preserve">09/2003 - 06/2004 </w:t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Zivildienst bei Johanniter Unfallhilfe Würzbur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>Behindertenfahrdienst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0"/>
          <w:lang w:eastAsia="de-D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-34925</wp:posOffset>
                </wp:positionV>
                <wp:extent cx="0" cy="83439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-2.75pt" to="107.45pt,654.2pt" stroked="t" o:allowincell="f" style="position:absolute;flip:y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</w: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>Praktische Erfahrungen</w:t>
      </w:r>
    </w:p>
    <w:p>
      <w:pPr>
        <w:pStyle w:val="Normal"/>
        <w:spacing w:lineRule="auto" w:line="360" w:before="0" w:after="0"/>
        <w:ind w:right="-993" w:hanging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>03/2007 – 07/2007</w:t>
        <w:tab/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Praktikum bei der Bosch Rexroth AG, Lohr am Main, 1. Praxissemester</w:t>
      </w:r>
    </w:p>
    <w:p>
      <w:pPr>
        <w:pStyle w:val="Normal"/>
        <w:spacing w:lineRule="auto" w:line="360" w:before="0" w:after="0"/>
        <w:ind w:right="-709" w:hanging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ab/>
        <w:tab/>
        <w:tab/>
      </w:r>
      <w:r>
        <w:rPr>
          <w:rFonts w:eastAsia="Times New Roman" w:cs="Arial" w:ascii="Arial" w:hAnsi="Arial"/>
          <w:bCs/>
          <w:kern w:val="2"/>
          <w:sz w:val="20"/>
          <w:szCs w:val="20"/>
          <w:lang w:eastAsia="de-DE"/>
        </w:rPr>
        <w:t xml:space="preserve">Eigenständiges Arbeiten in den Bereichen Fertigung/Programmierung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de-DE"/>
        </w:rPr>
        <w:tab/>
        <w:tab/>
        <w:tab/>
        <w:t>Werkzeugbau, Wareneingangsprüfung QMM et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  <w:t xml:space="preserve">07/2004 – 09/2004 </w:t>
        <w:tab/>
      </w:r>
      <w:r>
        <w:rPr>
          <w:rFonts w:eastAsia="Times New Roman" w:cs="Arial" w:ascii="Arial" w:hAnsi="Arial"/>
          <w:bCs/>
          <w:kern w:val="2"/>
          <w:sz w:val="20"/>
          <w:szCs w:val="20"/>
          <w:lang w:eastAsia="de-DE"/>
        </w:rPr>
        <w:t>Praktikum bei Fa. Metz in Würzburg, Grundpraktikum</w:t>
      </w:r>
    </w:p>
    <w:p>
      <w:pPr>
        <w:pStyle w:val="Normal"/>
        <w:spacing w:lineRule="auto" w:line="360" w:before="0" w:after="0"/>
        <w:ind w:left="2127" w:firstLine="709"/>
        <w:rPr>
          <w:rFonts w:ascii="Arial" w:hAnsi="Arial" w:eastAsia="Times New Roman" w:cs="Arial"/>
          <w:i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de-DE"/>
        </w:rPr>
        <w:t>Grundkenntnisse in technischen Fertigungsprozesse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28" w:firstLine="696"/>
        <w:outlineLvl w:val="3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28" w:firstLine="696"/>
        <w:outlineLvl w:val="3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i/>
          <w:iCs/>
          <w:kern w:val="2"/>
          <w:sz w:val="24"/>
          <w:szCs w:val="24"/>
          <w:lang w:eastAsia="de-DE"/>
        </w:rPr>
        <w:t>Aushilfstätigkeiten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  <w:t>Seit 2005</w:t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 xml:space="preserve">Garten- und Landschaftsbau LtD., Hamburg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de-DE"/>
        </w:rPr>
        <w:t xml:space="preserve">2003 – 2004 </w:t>
      </w: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>Witthake Haustechnik, Würzburg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360" w:before="0" w:after="0"/>
        <w:ind w:left="2127" w:firstLine="709"/>
        <w:rPr>
          <w:rFonts w:ascii="Garamond" w:hAnsi="Garamond" w:eastAsia="Times New Roman" w:cs="Arial"/>
          <w:b/>
          <w:b/>
          <w:bCs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Arial" w:ascii="Garamond" w:hAnsi="Garamond"/>
          <w:kern w:val="2"/>
          <w:sz w:val="28"/>
          <w:szCs w:val="20"/>
          <w:lang w:eastAsia="de-DE"/>
        </w:rPr>
        <w:tab/>
      </w: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>Sprachkenntnisse</w:t>
      </w:r>
    </w:p>
    <w:p>
      <w:pPr>
        <w:pStyle w:val="Normal"/>
        <w:spacing w:lineRule="auto" w:line="360" w:before="0" w:after="0"/>
        <w:ind w:left="2127" w:firstLine="709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Englisch, Deutsch</w:t>
      </w:r>
    </w:p>
    <w:p>
      <w:pPr>
        <w:pStyle w:val="Normal"/>
        <w:spacing w:lineRule="auto" w:line="360" w:before="0" w:after="0"/>
        <w:ind w:left="2127" w:firstLine="709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firstLine="709"/>
        <w:outlineLvl w:val="2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de-DE"/>
        </w:rPr>
        <w:t xml:space="preserve">EDV-Kenntnisse </w:t>
      </w:r>
    </w:p>
    <w:p>
      <w:pPr>
        <w:pStyle w:val="Normal"/>
        <w:spacing w:lineRule="auto" w:line="360" w:before="0" w:after="0"/>
        <w:ind w:right="-288" w:hanging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>MS Office</w:t>
      </w:r>
    </w:p>
    <w:p>
      <w:pPr>
        <w:pStyle w:val="Normal"/>
        <w:spacing w:lineRule="auto" w:line="360" w:before="0" w:after="0"/>
        <w:ind w:right="-288" w:hanging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</w:r>
      <w:r>
        <w:rPr>
          <w:rFonts w:eastAsia="Times New Roman" w:cs="Arial" w:ascii="Arial" w:hAnsi="Arial"/>
          <w:i/>
          <w:kern w:val="2"/>
          <w:sz w:val="20"/>
          <w:szCs w:val="20"/>
          <w:lang w:eastAsia="de-DE"/>
        </w:rPr>
        <w:t>Grundkenntnisse:</w:t>
      </w:r>
    </w:p>
    <w:p>
      <w:pPr>
        <w:pStyle w:val="Normal"/>
        <w:spacing w:lineRule="auto" w:line="360" w:before="0" w:after="0"/>
        <w:ind w:right="-288" w:hanging="0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de-DE"/>
        </w:rPr>
        <w:tab/>
        <w:tab/>
        <w:tab/>
      </w:r>
      <w:r>
        <w:rPr>
          <w:rFonts w:eastAsia="Times New Roman" w:cs="Arial" w:ascii="Arial" w:hAnsi="Arial"/>
          <w:kern w:val="2"/>
          <w:sz w:val="20"/>
          <w:szCs w:val="20"/>
          <w:lang w:val="en-US" w:eastAsia="de-DE"/>
        </w:rPr>
        <w:t>AutoCAD Mechanical 2006</w:t>
      </w:r>
    </w:p>
    <w:p>
      <w:pPr>
        <w:pStyle w:val="Normal"/>
        <w:spacing w:lineRule="auto" w:line="360" w:before="0" w:after="0"/>
        <w:ind w:right="-288" w:hanging="0"/>
        <w:rPr>
          <w:rFonts w:ascii="Arial" w:hAnsi="Arial" w:eastAsia="Times New Roman" w:cs="Arial"/>
          <w:kern w:val="2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 w:eastAsia="de-DE"/>
        </w:rPr>
        <w:tab/>
        <w:tab/>
        <w:tab/>
        <w:t>Catia V5</w:t>
      </w:r>
    </w:p>
    <w:p>
      <w:pPr>
        <w:pStyle w:val="Normal"/>
        <w:spacing w:lineRule="auto" w:line="360" w:before="0" w:after="0"/>
        <w:ind w:right="-288" w:hanging="0"/>
        <w:rPr/>
      </w:pPr>
      <w:r>
        <w:rPr>
          <w:rFonts w:eastAsia="Times New Roman" w:cs="Arial" w:ascii="Arial" w:hAnsi="Arial"/>
          <w:kern w:val="2"/>
          <w:sz w:val="20"/>
          <w:szCs w:val="20"/>
          <w:lang w:val="en-US" w:eastAsia="de-DE"/>
        </w:rPr>
        <w:tab/>
        <w:tab/>
        <w:tab/>
      </w:r>
      <w:r>
        <w:rPr>
          <w:rFonts w:eastAsia="Times New Roman" w:cs="Arial" w:ascii="Arial" w:hAnsi="Arial"/>
          <w:kern w:val="2"/>
          <w:sz w:val="20"/>
          <w:szCs w:val="20"/>
          <w:lang w:val="fr-FR" w:eastAsia="de-DE"/>
        </w:rPr>
        <w:t xml:space="preserve">Programmiersprachen C und Visual Basic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fr-FR"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val="fr-FR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fr-FR" w:eastAsia="de-DE"/>
        </w:rPr>
        <w:tab/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  <w:t>Private Interesse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>Tennis, allgemeine Fitnes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ab/>
        <w:tab/>
        <w:tab/>
        <w:t xml:space="preserve">Compute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kern w:val="2"/>
          <w:sz w:val="24"/>
          <w:szCs w:val="20"/>
          <w:lang w:eastAsia="de-DE"/>
        </w:rPr>
      </w:pPr>
      <w:r>
        <w:rPr>
          <w:rFonts w:eastAsia="Times New Roman" w:cs="Arial" w:ascii="Garamond" w:hAnsi="Garamond"/>
          <w:kern w:val="2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1418" w:firstLine="709"/>
        <w:jc w:val="right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  <w:t>Gerbrunn, den 14.01.2009</w:t>
        <w:tab/>
      </w:r>
    </w:p>
    <w:p>
      <w:pPr>
        <w:pStyle w:val="Listenabsatz"/>
        <w:ind w:left="0" w:hanging="0"/>
        <w:rPr>
          <w:rFonts w:ascii="Arial" w:hAnsi="Arial" w:eastAsia="Times New Roman" w:cs="Arial"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rbrunn, 14. Januar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arbeit VAN Entwicklung Interieur – Februar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ser Telefonat vom Montag, 12. Januar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hr geehrte Frau Grömm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hnen herzlichen Dank für das angenehme und informative Telefonat. </w:t>
        <w:br/>
        <w:t xml:space="preserve">Gerne übersende ich Ihnen nun meine aussagefähige Verkaufsmapp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in berufliches Ziel ist es in Kooperation mit Daimler AG meine Diplomarbeit im Bereich </w:t>
      </w:r>
      <w:r>
        <w:rPr>
          <w:rFonts w:cs="Arial" w:ascii="Arial" w:hAnsi="Arial"/>
          <w:b/>
          <w:sz w:val="24"/>
          <w:szCs w:val="24"/>
        </w:rPr>
        <w:t>VAN Entwicklung Interieur</w:t>
      </w:r>
      <w:r>
        <w:rPr>
          <w:rFonts w:cs="Arial" w:ascii="Arial" w:hAnsi="Arial"/>
          <w:sz w:val="24"/>
          <w:szCs w:val="24"/>
        </w:rPr>
        <w:t xml:space="preserve"> zu schreiben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4"/>
          <w:szCs w:val="24"/>
        </w:rPr>
        <w:t xml:space="preserve">Am Global Player </w:t>
      </w:r>
      <w:r>
        <w:rPr>
          <w:rFonts w:cs="Arial" w:ascii="Arial" w:hAnsi="Arial"/>
          <w:b/>
          <w:sz w:val="24"/>
          <w:szCs w:val="24"/>
        </w:rPr>
        <w:t>Daimler</w:t>
      </w:r>
      <w:r>
        <w:rPr>
          <w:rFonts w:cs="Arial" w:ascii="Arial" w:hAnsi="Arial"/>
          <w:sz w:val="24"/>
          <w:szCs w:val="24"/>
        </w:rPr>
        <w:t xml:space="preserve"> fasziniert mi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wicklungspotential für zielstrebige und lernbereite Young Tal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e Ausrichtung all over the world „STERN is proudly present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chung und Entwicklung (alternative Antriebstechni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z zu meiner Pers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/>
      </w:pPr>
      <w:r>
        <w:rPr>
          <w:rFonts w:cs="Arial" w:ascii="Arial" w:hAnsi="Arial"/>
          <w:sz w:val="24"/>
          <w:szCs w:val="24"/>
        </w:rPr>
        <w:t>26 Jahre jung, ledig, Abitur, Student Fachhochschule Würzburg-Schweinfu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 (seit 2005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geschlossenes Vordipl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s Interesse an der Fahrzeugindust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e Berufserfahrung durch Prak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nwillig und teamfähi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rientierte Arbeitswe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0" w:leader="none"/>
        </w:tabs>
        <w:spacing w:lineRule="auto" w:line="240" w:before="0" w:after="40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Kreative Ideen und rasche Auffassungsgab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ch stehe Ihnen gerne ab dem 26. Januar 2009 zur Verfügu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Ihre positive Nachricht freue ich mich seh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zliche Grüße aus Gerbru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Seiler</w:t>
      </w:r>
    </w:p>
    <w:p>
      <w:pPr>
        <w:pStyle w:val="Listenabsatz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9:00Z</dcterms:created>
  <dc:creator>Zahn Markus</dc:creator>
  <dc:description/>
  <dc:language>en-US</dc:language>
  <cp:lastModifiedBy>hendricks</cp:lastModifiedBy>
  <cp:lastPrinted>2009-05-08T10:35:00Z</cp:lastPrinted>
  <dcterms:modified xsi:type="dcterms:W3CDTF">2009-11-02T09:46:00Z</dcterms:modified>
  <cp:revision>3</cp:revision>
  <dc:subject/>
  <dc:title>Max Seiler</dc:title>
</cp:coreProperties>
</file>