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rison Light Sans" w:hAnsi="Garrison Light Sans" w:cs="Garrison Light Sans"/>
          <w:sz w:val="24"/>
        </w:rPr>
      </w:pPr>
      <w:r>
        <w:rPr>
          <w:rFonts w:cs="Garrison Light Sans" w:ascii="Garrison Light Sans" w:hAnsi="Garrison Light Sans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6379" w:leader="none"/>
        </w:tabs>
        <w:spacing w:lineRule="auto" w:line="288"/>
        <w:ind w:left="567" w:hanging="0"/>
        <w:rPr>
          <w:rFonts w:ascii="Garrison Light Sans" w:hAnsi="Garrison Light Sans" w:cs="Garrison Light Sans"/>
          <w:sz w:val="22"/>
        </w:rPr>
      </w:pPr>
      <w:r>
        <w:rPr>
          <w:rFonts w:cs="Garrison Light Sans" w:ascii="Garrison Light Sans" w:hAnsi="Garrison Light Sans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önliche Daten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</w:t>
        <w:tab/>
      </w:r>
      <w:r>
        <w:rPr>
          <w:rFonts w:cs="Arial" w:ascii="Arial" w:hAnsi="Arial"/>
          <w:sz w:val="22"/>
          <w:szCs w:val="22"/>
        </w:rPr>
        <w:t>Hans-Dieter Schmidt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  <w:szCs w:val="22"/>
        </w:rPr>
        <w:t>Geburtstag:</w:t>
      </w:r>
      <w:r>
        <w:rPr>
          <w:rFonts w:cs="Arial" w:ascii="Arial" w:hAnsi="Arial"/>
          <w:sz w:val="22"/>
        </w:rPr>
        <w:tab/>
        <w:t xml:space="preserve">10. Oktober </w:t>
      </w:r>
      <w:r>
        <w:rPr>
          <w:rFonts w:cs="Arial" w:ascii="Arial" w:hAnsi="Arial"/>
          <w:sz w:val="22"/>
          <w:szCs w:val="22"/>
        </w:rPr>
        <w:t xml:space="preserve"> 1962 in München Truder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:</w:t>
        <w:tab/>
        <w:t>München-Truder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Wohnort:</w:t>
        <w:tab/>
        <w:t>Freisin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</w:rPr>
        <w:t>Familienstand:</w:t>
        <w:tab/>
        <w:t>ledig</w:t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spacing w:lineRule="auto" w:line="288" w:before="120" w:after="0"/>
        <w:ind w:left="567" w:hanging="0"/>
        <w:rPr/>
      </w:pPr>
      <w:r>
        <w:rPr>
          <w:rFonts w:cs="Arial" w:ascii="Arial" w:hAnsi="Arial"/>
          <w:sz w:val="22"/>
        </w:rPr>
        <w:t>Staatsangehörigkeit:</w:t>
        <w:tab/>
        <w:t>deutsch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ulaus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/>
      </w:pPr>
      <w:r>
        <w:rPr>
          <w:rFonts w:cs="Arial" w:ascii="Arial" w:hAnsi="Arial"/>
          <w:sz w:val="22"/>
        </w:rPr>
        <w:t>08/1968 -</w:t>
        <w:tab/>
        <w:tab/>
        <w:t>06/1972</w:t>
        <w:tab/>
        <w:t>Grundschule Truderi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72</w:t>
        <w:tab/>
        <w:t>-</w:t>
        <w:tab/>
        <w:t>07/1978</w:t>
        <w:tab/>
        <w:t>Realschule, Gesamtschule Trudering</w:t>
        <w:tab/>
        <w:t>Abschluss: Realschulreif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/1977</w:t>
        <w:tab/>
        <w:t>-</w:t>
        <w:tab/>
        <w:t>07/1981</w:t>
        <w:tab/>
        <w:t>Kreisberufsschule Truderi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4</w:t>
        <w:tab/>
        <w:t>-</w:t>
        <w:tab/>
        <w:t>07/1985</w:t>
        <w:tab/>
        <w:t xml:space="preserve">Fachoberschule Wirtschaft/Verwaltung </w:t>
        <w:br/>
        <w:t>München Haar Abschluss: Fachhochschulreife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552" w:leader="none"/>
          <w:tab w:val="left" w:pos="6521" w:leader="none"/>
        </w:tabs>
        <w:spacing w:lineRule="auto" w:line="288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saus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/1978</w:t>
        <w:tab/>
        <w:t>-</w:t>
        <w:tab/>
        <w:t>06/1981</w:t>
        <w:tab/>
        <w:t>Ausbildung zum Gross- und Außenhandelskaufmann, Schmidt KG in Trudering, Fachhandel für Elektronikbauteile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552" w:leader="none"/>
          <w:tab w:val="left" w:pos="6521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ufliche Tätigkeit 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81</w:t>
        <w:tab/>
        <w:t>-</w:t>
        <w:tab/>
        <w:t>12/1981</w:t>
        <w:tab/>
        <w:t>Kaufmannsgehilfe, Schmidt KG, Trudering, Fachhandel für Elektronikbauteil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1984</w:t>
        <w:tab/>
        <w:t>-</w:t>
        <w:tab/>
        <w:t>06/1984</w:t>
        <w:tab/>
        <w:t>Kaufmannsgehilfe, Schmidt KG, Trudering, Fachhandel für Elektronikbauteile Beratung und Verkauf von erklärungsbedürftigen Halbleiterprodukten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7</w:t>
        <w:tab/>
        <w:t>-</w:t>
        <w:tab/>
        <w:t>06/1993</w:t>
        <w:tab/>
        <w:t>Kaufmännischer Angestellter Müller und Sohn GmbH, Rosenheim. Systemberatung bei der Auswahl und Einsatz von System- und systemnaher Software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3</w:t>
        <w:tab/>
        <w:t>-</w:t>
        <w:tab/>
        <w:t>06/1994</w:t>
        <w:tab/>
        <w:t>arbeitssuchend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/1994</w:t>
        <w:tab/>
        <w:t>-</w:t>
        <w:tab/>
        <w:t>heute</w:t>
        <w:tab/>
        <w:t>Franz Walther GmbH &amp; Co KG, Freising, Medienberater bei der Gestaltung, Entwicklung und dem Einsatz von computergestützten Simulationen, Animation, Lehr- und Lernprogrammen sowie elektronischer Publikationen und Informationssystemen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  <w:tab w:val="left" w:pos="6521" w:leader="none"/>
        </w:tabs>
        <w:spacing w:lineRule="auto" w:line="288"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ktikum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1984</w:t>
        <w:tab/>
        <w:t>-</w:t>
        <w:tab/>
        <w:t>06/1984</w:t>
        <w:tab/>
        <w:t>Praktikum bei der Computer Müller AG in Freising, Datenbankbetreuung</w:t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lineRule="auto" w:line="288" w:before="120" w:after="0"/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fliche Weiterbildung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/1985</w:t>
        <w:tab/>
        <w:t>-</w:t>
        <w:tab/>
        <w:t>07/1987</w:t>
        <w:tab/>
        <w:t>Weiterbildung zum Datenverarbeitungskaufmann mit dem Schwerpunkt Softwareentwicklung und Beratung Aufbau und Management von Rechnernetzen Visual Basic, Excel und Winword Rhetorik- und Moderatorenkurse, sehr gute stenotypistische Kenntnisse.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62" w:leader="none"/>
          <w:tab w:val="left" w:pos="1304" w:leader="none"/>
          <w:tab w:val="left" w:pos="2268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hrdienst</w:t>
      </w:r>
    </w:p>
    <w:p>
      <w:pPr>
        <w:pStyle w:val="Normal"/>
        <w:tabs>
          <w:tab w:val="clear" w:pos="709"/>
          <w:tab w:val="left" w:pos="1361" w:leader="none"/>
          <w:tab w:val="left" w:pos="1560" w:leader="none"/>
          <w:tab w:val="left" w:pos="2552" w:leader="none"/>
          <w:tab w:val="left" w:pos="6521" w:leader="none"/>
        </w:tabs>
        <w:spacing w:lineRule="auto" w:line="288" w:before="120" w:after="0"/>
        <w:ind w:left="2552" w:hanging="2126"/>
        <w:rPr/>
      </w:pPr>
      <w:r>
        <w:rPr>
          <w:rFonts w:cs="Arial" w:ascii="Arial" w:hAnsi="Arial"/>
          <w:sz w:val="22"/>
        </w:rPr>
        <w:t>01/1982</w:t>
        <w:tab/>
        <w:t>-</w:t>
        <w:tab/>
        <w:t>12/1983</w:t>
        <w:tab/>
        <w:t>Sprachenausbildung in Englisch, ca. 12 Wochen, Ausbildung Systemoperating Sprachenschule der Bundeswehr in Hamburg Einsatz im internationalen Dienst der NATO als DV-Organisator an verschiedenen Bundeswehr- und NATO-Standorten als Hauptgefreiter</w:t>
      </w:r>
    </w:p>
    <w:p>
      <w:pPr>
        <w:pStyle w:val="TextBodyIndent"/>
        <w:spacing w:lineRule="auto" w:line="288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6379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Sprachen</w:t>
        <w:tab/>
        <w:tab/>
      </w:r>
      <w:r>
        <w:rPr>
          <w:rFonts w:cs="Arial" w:ascii="Arial" w:hAnsi="Arial"/>
          <w:sz w:val="22"/>
          <w:szCs w:val="22"/>
        </w:rPr>
        <w:t>Englisch, sehr gute Kenntnisse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spacing w:before="0" w:after="120"/>
        <w:rPr/>
      </w:pPr>
      <w:r>
        <w:rPr>
          <w:rFonts w:cs="Arial" w:ascii="Arial" w:hAnsi="Arial"/>
          <w:b/>
          <w:sz w:val="22"/>
        </w:rPr>
        <w:t>Führerschein</w:t>
        <w:tab/>
      </w:r>
      <w:r>
        <w:rPr>
          <w:rFonts w:cs="Arial" w:ascii="Arial" w:hAnsi="Arial"/>
          <w:bCs/>
          <w:sz w:val="22"/>
        </w:rPr>
        <w:t>Klasse III</w:t>
      </w:r>
    </w:p>
    <w:p>
      <w:pPr>
        <w:pStyle w:val="Normal"/>
        <w:tabs>
          <w:tab w:val="clear" w:pos="709"/>
          <w:tab w:val="left" w:pos="2552" w:leader="none"/>
          <w:tab w:val="left" w:pos="6379" w:leader="none"/>
        </w:tabs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obbys</w:t>
        <w:tab/>
      </w:r>
      <w:r>
        <w:rPr>
          <w:rFonts w:cs="Arial" w:ascii="Arial" w:hAnsi="Arial"/>
          <w:bCs/>
          <w:sz w:val="22"/>
        </w:rPr>
        <w:t>Badmint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rison Light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40755</wp:posOffset>
          </wp:positionH>
          <wp:positionV relativeFrom="paragraph">
            <wp:posOffset>254635</wp:posOffset>
          </wp:positionV>
          <wp:extent cx="57785" cy="925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3" t="-5" r="-76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785" cy="925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02455</wp:posOffset>
              </wp:positionH>
              <wp:positionV relativeFrom="paragraph">
                <wp:posOffset>22225</wp:posOffset>
              </wp:positionV>
              <wp:extent cx="1504315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315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48"/>
                              <w:szCs w:val="48"/>
                            </w:rPr>
                            <w:t>Lebenslau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5pt;height:41.7pt;mso-wrap-distance-left:9.05pt;mso-wrap-distance-right:9.05pt;mso-wrap-distance-top:0pt;mso-wrap-distance-bottom:0pt;margin-top:1.75pt;mso-position-vertical-relative:text;margin-left:3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48"/>
                        <w:szCs w:val="48"/>
                      </w:rPr>
                      <w:t>Lebenslau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162" w:leader="none"/>
        <w:tab w:val="left" w:pos="1304" w:leader="none"/>
        <w:tab w:val="left" w:pos="2552" w:leader="none"/>
        <w:tab w:val="left" w:pos="6521" w:leader="none"/>
      </w:tabs>
      <w:ind w:left="2552" w:hanging="1985"/>
    </w:pPr>
    <w:rPr>
      <w:rFonts w:ascii="Garrison Light Sans" w:hAnsi="Garrison Light Sans" w:cs="Garrison Light Sans"/>
      <w:sz w:val="22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276" w:leader="none"/>
        <w:tab w:val="left" w:pos="1701" w:leader="none"/>
        <w:tab w:val="left" w:pos="2552" w:leader="none"/>
        <w:tab w:val="left" w:pos="6521" w:leader="none"/>
      </w:tabs>
      <w:spacing w:lineRule="auto" w:line="288" w:before="120" w:after="0"/>
      <w:ind w:left="567" w:hanging="0"/>
    </w:pPr>
    <w:rPr>
      <w:rFonts w:ascii="Garrison Light Sans" w:hAnsi="Garrison Light Sans" w:cs="Garrison Light San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1:02:00Z</dcterms:created>
  <dc:creator/>
  <dc:description/>
  <dc:language>en-US</dc:language>
  <cp:lastModifiedBy> </cp:lastModifiedBy>
  <cp:lastPrinted>2006-10-23T19:57:00Z</cp:lastPrinted>
  <dcterms:modified xsi:type="dcterms:W3CDTF">2006-10-27T18:25:00Z</dcterms:modified>
  <cp:revision>5</cp:revision>
  <dc:subject>Bewerbungstipps</dc:subject>
  <dc:title>Lebenslauf</dc:title>
</cp:coreProperties>
</file>